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605</wp:posOffset>
            </wp:positionH>
            <wp:positionV relativeFrom="margin">
              <wp:posOffset>-137795</wp:posOffset>
            </wp:positionV>
            <wp:extent cx="1200150" cy="1200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6060" cy="9810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ZGŁOSZENIOWY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>
          <w:sz w:val="24"/>
        </w:rPr>
      </w:pPr>
      <w:r>
        <w:rPr>
          <w:sz w:val="24"/>
        </w:rPr>
        <w:t>INTERYSCYPLINARNA KONFERENCJA NAUKOWA</w:t>
      </w:r>
    </w:p>
    <w:p>
      <w:pPr>
        <w:pStyle w:val="Bezodstpw"/>
        <w:jc w:val="center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i/>
          <w:i/>
          <w:sz w:val="32"/>
        </w:rPr>
      </w:pPr>
      <w:r>
        <w:rPr>
          <w:i/>
          <w:sz w:val="32"/>
        </w:rPr>
        <w:t>„</w:t>
      </w:r>
      <w:r>
        <w:rPr>
          <w:i/>
          <w:sz w:val="32"/>
        </w:rPr>
        <w:t>MIEJSCA INTERNOWANIA NA ŚLASKU W HISTORII,PAMIĘCI I EDUKACJI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-7 czerwca 2016 rok w Opol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WODOWY (brak, lic, mgr, d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STYTUCJA (prosimy podać pełną nazwę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MAIL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WYSTĄPI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TRAKT (max.1000 znaków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KOMENDACJA (wypełniają tylko studenci oraz doktoranci) *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Mangal" w:ascii="Calibri" w:hAnsi="Calibri"/>
          <w:kern w:val="2"/>
          <w:sz w:val="24"/>
          <w:szCs w:val="24"/>
          <w:lang w:eastAsia="hi-IN" w:bidi="hi-IN"/>
        </w:rPr>
        <w:t>Przesłanie wypełnionego formularza rejestracyjnego oznacza zgodę na gromadzenie, przetwarzanie i wykorzystywanie zawartych w nim informacji przez organizatorów, w celach związanych z organizacją oraz przyszłą współpracą naukową, zgodnie z ustawą o ochronie danych osobowych z 29 sierpnia 1997 (Dz.U. nr 133,poz. 883).</w:t>
      </w:r>
    </w:p>
    <w:p>
      <w:pPr>
        <w:pStyle w:val="Normal"/>
        <w:rPr>
          <w:rFonts w:ascii="Calibri" w:hAnsi="Calibri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Rekomendacja od promotora bądź innego pracownika naukowego w stopniu co najmniej dokto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prawność zgłoszenia uznaje się wypełnienie wszystkich pół i dołączenie abstraktu wystąpi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pełniony formularz należy przesłać na adres: konferencjamins@interia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rebuchet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rebuchet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8:00Z</dcterms:created>
  <dc:creator>krystian.wdowiak1992</dc:creator>
  <dc:description/>
  <dc:language>en-US</dc:language>
  <cp:lastModifiedBy>Kasia</cp:lastModifiedBy>
  <dcterms:modified xsi:type="dcterms:W3CDTF">2016-03-08T15:28:00Z</dcterms:modified>
  <cp:revision>2</cp:revision>
  <dc:subject/>
  <dc:title/>
</cp:coreProperties>
</file>