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impiada Historii 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acownicy Instytutu Historii Uniwersytetu Opolskiego od lat wchodzą w skład Komitetu Głównego i są członkami komisji egzaminacyjnych „Olimpiady Historii Polski dla Polonii i Polaków za granicą” (wcześniej Olimpiada Historii Polski na Ukrainie”) organizowanej z inicjatywy Polskiego Towarzystwa Historycznego przez Fundację Wolność i Demokracja. W skład Komitetu Głównego Olimpiady wchodzą członkowie Polskiego Towarzystwa Historycznego, profesorowie reprezentujący poszczególne Uniwersytety oraz przedstawiciele Fundacji. Partnerami Olimpiady są Departament Współpracy z Polonią i Polakami za Granicą Ministerstwa Spraw Zagranicznych oraz Ośrodek Rozwoju Polskiej Edukacji za Granicą, przy wsparciu placówek Ministerstwa Spraw Zagranicznych i Instytutu Pamięci Narodowej. Projekt jest finansowany ze środków Kancelarii Prezesa Rady Ministrów w ramach zadania publicznego dotyczącego pomocy Polonii i Polakom za granicą. Naszą uczelnie reprezentują profesorowie Marek Białokur, Tomasz Ciesielski i Mariusz Sawicki. Dla biorących w niej udział uczniów poza nagrodami rzeczowymi, do wygrania są miejsca na dziennych studiach historycznych i pokrewnych im kierunkach humanistycznych w Polsce, w tym na naszym Uniwersyte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Linki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https://wid.org.pl/olimpiada-historii-polski/</w:t>
        </w:r>
      </w:hyperlink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relacja z ostatniej komisji egzaminacyjnej</w:t>
      </w:r>
    </w:p>
    <w:p>
      <w:pPr>
        <w:pStyle w:val="TextBody"/>
        <w:widowControl/>
        <w:spacing w:before="0" w:after="0"/>
        <w:ind w:left="0" w:right="0" w:hanging="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4"/>
            <w:shd w:fill="auto" w:val="clear"/>
          </w:rPr>
          <w:t>https://wid.org.pl/olimpiada-historii-polski-to-lifestyle-relacje-z-odessy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egoe UI"/>
    <w:charset w:val="ee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d.org.pl/olimpiada-historii-polski/" TargetMode="External"/><Relationship Id="rId3" Type="http://schemas.openxmlformats.org/officeDocument/2006/relationships/hyperlink" Target="https://wid.org.pl/olimpiada-historii-polski-to-lifestyle-relacje-z-odess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5:10Z</dcterms:created>
  <dc:creator/>
  <dc:description/>
  <dc:language>en-US</dc:language>
  <cp:lastModifiedBy/>
  <cp:revision>0</cp:revision>
  <dc:subject/>
  <dc:title/>
</cp:coreProperties>
</file>