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Olimpiada Historyczna dla Szkół Ponadpodstawowych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caps w:val="false"/>
          <w:smallCaps w:val="false"/>
          <w:color w:val="2D2D2D"/>
          <w:spacing w:val="0"/>
        </w:rPr>
      </w:pPr>
      <w:r>
        <w:rPr/>
        <w:t>Instytut Historii w ramach współpracy z Polskim Towarzystwem Historycznym oddział w Opolu jest miejscem, w którym od wielu lat odbywają się etapy okręgowe „Olimpiady Historyczna dla Szkół Ponadpodstawowych”. Role egzaminatorów pełnią pracownicy naszego  Instytutu. Osobą odpowiedzialną za olimpiadę z ramienia PTH jest Pani profesor Anna Pobóg-Lenartowicz, a sekretarzem  mgr Dariusz Gołębiewski.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2D2D2D"/>
          <w:spacing w:val="0"/>
        </w:rPr>
      </w:pPr>
      <w:r>
        <w:rPr>
          <w:caps w:val="false"/>
          <w:smallCaps w:val="false"/>
          <w:color w:val="2D2D2D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/>
      </w:pP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76FF"/>
            <w:spacing w:val="0"/>
            <w:sz w:val="24"/>
            <w:shd w:fill="auto" w:val="clear"/>
          </w:rPr>
          <w:t>http://liceum.olimpiadahistoryczna.pl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www.facebook.com/Olimpiada-Historyczna-273115339860926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ceum.olimpiadahistoryczna.pl/" TargetMode="External"/><Relationship Id="rId3" Type="http://schemas.openxmlformats.org/officeDocument/2006/relationships/hyperlink" Target="https://www.facebook.com/Olimpiada-Historyczna-273115339860926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05:11Z</dcterms:created>
  <dc:creator/>
  <dc:description/>
  <dc:language>en-US</dc:language>
  <cp:lastModifiedBy/>
  <cp:revision>0</cp:revision>
  <dc:subject/>
  <dc:title/>
</cp:coreProperties>
</file>